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25</w:t>
      </w:r>
      <w:r>
        <w:rPr>
          <w:rFonts w:cs="Arial" w:ascii="Arial" w:hAnsi="Arial"/>
          <w:lang w:val="sr-RS"/>
        </w:rPr>
        <w:t>. јуна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године,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RS"/>
        </w:rPr>
        <w:tab/>
      </w:r>
      <w:r>
        <w:rPr/>
        <w:t>1. Мандат народног посланика Народне скупштине додељује се следећем кандидату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УШАН ЈАН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ветеринарске медицине -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риг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родна скупштина је 18. јуна 2014. године Републичкој изборној комисији доставила допис 01 Број 118-1954/14 са обавештењем да је Народна скупштина Републике Србије, на седници Трећег ванредног заседања, одржаној 18. јуна 2014. године, сагласно члану 88. став 1. тачка 2. и ст. 3. и 4. Закона о избору народних посланика, констатовала да је народном посланику САЊИ ТУЦАКОВ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Сањи Туцаковић, изабраној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ДУШАНУ ЈАНКОВИЋУ, кандидату под редним бројем 16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ведени кандидат 23. јуна 2014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Број 013-905/14</w:t>
      </w:r>
    </w:p>
    <w:p>
      <w:pPr>
        <w:pStyle w:val="Normal"/>
        <w:spacing w:before="0" w:after="360"/>
        <w:rPr/>
      </w:pPr>
      <w:r>
        <w:rPr>
          <w:rFonts w:cs="Arial" w:ascii="Arial" w:hAnsi="Arial"/>
          <w:spacing w:val="-4"/>
          <w:lang w:val="sr-RS"/>
        </w:rPr>
        <w:t>У Београду, 25. јун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400"/>
        <w:ind w:right="-63" w:hanging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9:00Z</dcterms:created>
  <dc:creator>Dubravka Gordanic</dc:creator>
  <dc:description/>
  <cp:keywords/>
  <dc:language>en-US</dc:language>
  <cp:lastModifiedBy>Biljana Zeljkovic</cp:lastModifiedBy>
  <cp:lastPrinted>2014-06-25T08:42:00Z</cp:lastPrinted>
  <dcterms:modified xsi:type="dcterms:W3CDTF">2015-09-15T11:00:00Z</dcterms:modified>
  <cp:revision>7</cp:revision>
  <dc:subject/>
  <dc:title/>
</cp:coreProperties>
</file>